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526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0-01-2025-002452-4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еспалова Евгения Михайловича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спалов Е.М., являясь руководителем ООО "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" находящегося по адресу 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телекоммуникационным каналам связи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.01.2025 года по телекоммуникационным каналам связи, с нарушением установленного срока, предоставил в территориальный орган Пенсионного фонда РФ сведения на 1 застрахованное лицо по форме ЕФС-1 р.1 подр.1.2 за 2024 года, срок предоставление, которого до 27.01.2025, </w:t>
      </w:r>
      <w:r>
        <w:rPr>
          <w:rFonts w:eastAsia="Times New Roman" w:cs="Times New Roman"/>
          <w:sz w:val="26"/>
          <w:szCs w:val="26"/>
          <w:lang w:val="en-US" w:bidi="en-US"/>
        </w:rPr>
        <w:t>о есть 28.01.2025 года допуст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Беспалов Е.М. в судебное заседание не явился, извещался по месту жительства, повесткой с указанием времени и места рассмотрения дела, которые возвращены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 считает, Беспалова Е.М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рес регистрации юридического лица ООО "</w:t>
      </w:r>
      <w:r>
        <w:rPr>
          <w:rStyle w:val="CatUserDefinedgrp41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": </w:t>
      </w:r>
      <w:r>
        <w:rPr>
          <w:rStyle w:val="CatUserDefinedgrp42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Беспаловым Е.М. административного правонарушения подтверждаются письменными доказательствами: протоколом об административном правонарушении № 333/2025 от 31.03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30.01.2025г.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Беспалова Е.М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еспалова Е.М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Беспалова Е.М., его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Беспалова Е.М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Беспалова Евгения Михайл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7207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26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